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ome </w:t>
      </w:r>
      <w:r>
        <w:rPr>
          <w:rFonts w:cs="Verdana" w:ascii="Verdana" w:hAnsi="Verdana"/>
          <w:b/>
          <w:sz w:val="20"/>
          <w:szCs w:val="20"/>
        </w:rPr>
        <w:t>Torcetti Di Saint-vincent</w:t>
      </w:r>
      <w:r>
        <w:rPr>
          <w:rFonts w:cs="Verdana" w:ascii="Verdana" w:hAnsi="Verdana"/>
          <w:sz w:val="20"/>
          <w:szCs w:val="20"/>
        </w:rPr>
        <w:br/>
        <w:t>Tipo Piatto Dessert</w:t>
        <w:br/>
        <w:t>Ingrediente Principale Burro</w:t>
        <w:br/>
        <w:t>Persone 8</w:t>
        <w:br/>
        <w:t>Note -</w:t>
        <w:br/>
        <w:t>Ingredienti 250 G Farina - 100 G Burro - 1 Presa Lievito Di Birra - 1 Pizzico Sale - 1 Tazza Zucchero - Burro Per La Piastra - Farina Per La Piastra</w:t>
        <w:br/>
        <w:t>Preparazione Disponete la farina a fontana sulla spianatoia, formate un incavo al centro e mettetevi un pizzico di sale e una presa di lievito di birra, sciolto in poca acqua tiepida. Lavorate gli ingredienti con le mani, aggiungendo tanta acqua quanta ne occorre per ottenere un impasto omogeneo e consistente. Infine, raccogliete la pasta a palla e lasciatela riposare coperta, in un luogo tiepido, per un'ora. Trascorso questo tempo, lavorate di nuovo la pasta per 15 minuti, incorporando il burro ammorbidito, quindi fatela riposare per un'altra ora. A questo punto lavorate brevemente la pasta, poi dividetela a pezzettini e, aiutandovi con le mani, date loro la forma di bastoncini lunghi e sottili. Cospargete il piano di lavoro con un po' di zucchero semolato e passatevi sopra i bastoncini, facendo in modo che risultino ben coperti. Dividete ogni bastoncino in segmenti di 10 cm di lunghezza, quindi riunite le estremità di ciascun pezzetto così da ottenere degli anelli a goccia. Sistemate i dolcetti sulla piastra del forno foderata con carta stagnola imburrata e infarinata e fateli cuocere nel forno a 210° per circa 20 minuti. Sfornateli quando sono ben dorati e lasciateli raffreddare. Potete conservare i biscotti che non consumate in giornata avvolgendoli uno ad uno in quadratini di carta stagnola e sistemandoli poi in scatole di latta con coperchio. Sono favolo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6:07:00Z</dcterms:created>
  <dc:creator>Claudio</dc:creator>
  <dc:description/>
  <cp:keywords/>
  <dc:language>en-US</dc:language>
  <cp:lastModifiedBy>Claudio</cp:lastModifiedBy>
  <dcterms:modified xsi:type="dcterms:W3CDTF">2006-08-24T16:09:00Z</dcterms:modified>
  <cp:revision>1</cp:revision>
  <dc:subject/>
  <dc:title>Nome Torcetti Di Saint-vincent</dc:title>
</cp:coreProperties>
</file>